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5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31.08.2016 года № 9-27Р «О Комиссии по контролю за соблюдением  лицами, замещающими  муниципальные должности, ограничений, запретов и обязанностей, установленных законодательством Российской Федерации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Дзержинского района Красноярского края от 31.08.2016 года № 9-27Р «О Комиссии по контролю за соблюдением  лицами, замещающими  муниципальные должности, ограничений, запретов и обязанностей, установленных законодательством Российской Федерации» 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47:00Z</dcterms:created>
  <dc:creator>Mary</dc:creator>
  <dc:description/>
  <cp:keywords/>
  <dc:language>en-US</dc:language>
  <cp:lastModifiedBy>Пользователь</cp:lastModifiedBy>
  <cp:lastPrinted>2021-10-04T13:56:00Z</cp:lastPrinted>
  <dcterms:modified xsi:type="dcterms:W3CDTF">2021-11-15T23:11:00Z</dcterms:modified>
  <cp:revision>4</cp:revision>
  <dc:subject/>
  <dc:title>Дзержинский районный Совет депутатов</dc:title>
</cp:coreProperties>
</file>